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FF0000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FF0000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FF0000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0</wp:posOffset>
                      </wp:positionV>
                      <wp:extent cx="808355" cy="619125"/>
                      <wp:effectExtent l="3175" t="3810" r="3175" b="381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19200"/>
                                <a:chOff x="0" y="0"/>
                                <a:chExt cx="808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1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62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84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0pt;margin-top:-6pt;width:63.6pt;height:48.7pt" coordorigin="0,-120" coordsize="1272,974">
                      <v:line id="shape_0" from="0,-120" to="1272,854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9;top:-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2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4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DE999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GungsuhChe" w:cs="Pump Demi Bold LET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ump Demi Bold LET" w:hAnsi="Pump Demi Bold LET" w:cs="新細明體;PMingLiU"/>
                <w:b/>
                <w:color w:val="0000FF"/>
                <w:sz w:val="28"/>
                <w:szCs w:val="28"/>
              </w:rPr>
              <w:t>星期</w:t>
            </w:r>
            <w:r>
              <w:rPr>
                <w:rFonts w:ascii="Pump Demi Bold LET" w:hAnsi="Pump Demi Bold LET" w:cs="GungsuhChe" w:eastAsia="GungsuhChe"/>
                <w:b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DE999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cs="Pump Demi Bold LET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ump Demi Bold LET" w:hAnsi="Pump Demi Bold LET" w:cs="新細明體;PMingLiU"/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DE999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cs="Pump Demi Bold LET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ump Demi Bold LET" w:hAnsi="Pump Demi Bold LET" w:cs="新細明體;PMingLiU"/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DE999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cs="Pump Demi Bold LET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ump Demi Bold LET" w:hAnsi="Pump Demi Bold LET" w:cs="新細明體;PMingLiU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DE999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cs="Pump Demi Bold LET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ump Demi Bold LET" w:hAnsi="Pump Demi Bold LET" w:cs="新細明體;PMingLiU"/>
                <w:b/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週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建教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班會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母語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美術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歷史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公民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自修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地理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地理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地理</w:t>
            </w:r>
          </w:p>
        </w:tc>
      </w:tr>
      <w:tr>
        <w:trPr>
          <w:trHeight w:val="851" w:hRule="exact"/>
        </w:trPr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2B6CC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0000FF"/>
                <w:sz w:val="28"/>
                <w:szCs w:val="28"/>
              </w:rPr>
            </w:pPr>
            <w:r>
              <w:rPr>
                <w:rFonts w:eastAsia="王漢宗波卡體一空陰" w:cs="Pump Demi Bold LET" w:ascii="Pump Demi Bold LET" w:hAnsi="Pump Demi Bold LET"/>
                <w:color w:val="0000FF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threeDEmboss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threeDEmboss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B74D" w:val="clear"/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</w:pPr>
            <w:r>
              <w:rPr>
                <w:rFonts w:ascii="王漢宗粗鋼體一標準" w:hAnsi="王漢宗粗鋼體一標準" w:eastAsia="王漢宗粗鋼體一標準"/>
                <w:color w:val="0000FF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00FF"/>
        </w:rPr>
      </w:pPr>
      <w:r>
        <w:rPr>
          <w:rFonts w:eastAsia="王漢宗波卡體一空陰" w:ascii="王漢宗波卡體一空陰" w:hAnsi="王漢宗波卡體一空陰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Pump Demi Bold LET">
    <w:charset w:val="00"/>
    <w:family w:val="auto"/>
    <w:pitch w:val="variable"/>
  </w:font>
  <w:font w:name="王漢宗粗鋼體一標準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3:00Z</dcterms:created>
  <dc:creator>電腦教室一</dc:creator>
  <dc:description/>
  <dc:language>en-US</dc:language>
  <cp:lastModifiedBy>電腦教室一</cp:lastModifiedBy>
  <dcterms:modified xsi:type="dcterms:W3CDTF">2006-02-22T07:54:00Z</dcterms:modified>
  <cp:revision>3</cp:revision>
  <dc:subject/>
  <dc:title>102功課表</dc:title>
</cp:coreProperties>
</file>